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800"/>
        <w:gridCol w:w="1800"/>
        <w:gridCol w:w="1800"/>
        <w:gridCol w:w="1980"/>
        <w:gridCol w:w="1800"/>
      </w:tblGrid>
      <w:tr>
        <w:trPr/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ED WORKSHOP PROGRAMME SADCMET WATER PT EVALUATION WORKSHOP AND TRAINING COURSE ON MEASUREMENT UNCERTAINTY, 5 – 11 NOVEMBER 2005, DAR ES SALAAM, TANZ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 5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</w:rPr>
              <w:t>Sunday 6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</w:rPr>
              <w:t>Monday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</w:rPr>
              <w:t>Tuesday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 9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 10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 11</w:t>
            </w:r>
            <w:r>
              <w:rPr>
                <w:b/>
                <w:vertAlign w:val="superscript"/>
              </w:rPr>
              <w:t>th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SION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:00 – 08:30:</w:t>
            </w:r>
            <w:r>
              <w:rPr>
                <w:sz w:val="18"/>
                <w:szCs w:val="18"/>
              </w:rPr>
              <w:t xml:space="preserve"> Registratio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:30 – 09:00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procedures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09:00-10:00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A Both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asurement uncertainty course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tion and concepts   Principles of ISO G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:00 - 10:30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 Both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view of statistical tools required for the evaluation of MU according to G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:00 - 10:30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 Both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ample 2:</w:t>
            </w:r>
            <w:r>
              <w:rPr>
                <w:sz w:val="18"/>
                <w:szCs w:val="18"/>
              </w:rPr>
              <w:t xml:space="preserve"> Standardisation of NAOH solu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9:00 - 10:30</w:t>
            </w:r>
            <w:r>
              <w:rPr>
                <w:b/>
                <w:bCs/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 Both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on of MU through use of method validation 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to conduct method validation stud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of typical method validation parame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:30 - 10:30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 Both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ination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30 - 10: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s M Smuts &amp;</w:t>
            </w:r>
          </w:p>
          <w:p>
            <w:pPr>
              <w:pStyle w:val="Heading1"/>
              <w:rPr/>
            </w:pPr>
            <w:r>
              <w:rPr/>
              <w:t>Dr Ko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results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</w:rPr>
            </w:pPr>
            <w:r>
              <w:rPr/>
              <w:t>09:00 - 10:30 SADCME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tablishment of water testing laboratories Associ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:00 – 10:3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 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:00 - 10:3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 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:00 - 10:3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 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 - 10: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 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:00 - 10:3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 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:00 - 10:3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 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:00 - 10:3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 Break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SION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for evaluation of M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ep 1</w:t>
            </w:r>
            <w:r>
              <w:rPr>
                <w:sz w:val="18"/>
                <w:szCs w:val="18"/>
              </w:rPr>
              <w:t>: Specification and modelling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>Step 2</w:t>
            </w:r>
            <w:r>
              <w:rPr>
                <w:sz w:val="18"/>
                <w:szCs w:val="18"/>
              </w:rPr>
              <w:t>: Identification of uncertainty 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ample 1</w:t>
            </w:r>
            <w:r>
              <w:rPr>
                <w:sz w:val="18"/>
                <w:szCs w:val="18"/>
              </w:rPr>
              <w:t>: Preparation of a calibration standard for AAS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ample 2</w:t>
            </w:r>
            <w:r>
              <w:rPr>
                <w:sz w:val="18"/>
                <w:szCs w:val="18"/>
              </w:rPr>
              <w:t>: contin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to use method validation data for evaluation of M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ep 1</w:t>
            </w:r>
            <w:r>
              <w:rPr>
                <w:sz w:val="18"/>
                <w:szCs w:val="18"/>
              </w:rPr>
              <w:t>: Specification &amp; modelli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ep 2</w:t>
            </w:r>
            <w:r>
              <w:rPr>
                <w:sz w:val="18"/>
                <w:szCs w:val="18"/>
              </w:rPr>
              <w:t>: Identify uncertainty sour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fish bone diagr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ample 4:</w:t>
            </w:r>
            <w:r>
              <w:rPr>
                <w:sz w:val="18"/>
                <w:szCs w:val="18"/>
              </w:rPr>
              <w:t xml:space="preserve"> determination of organo-phosphorus pesticide in bread, how to use method validation studies to evaluate 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results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 testing lab Associ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 – 14:00 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 - 14:00 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:00 - 14: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 - 14:00 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:00 - 14: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 – 14:00 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 - 14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CH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SION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ep3</w:t>
            </w:r>
            <w:r>
              <w:rPr>
                <w:sz w:val="18"/>
                <w:szCs w:val="18"/>
              </w:rPr>
              <w:t>: Quantification of uncertainty source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ep4</w:t>
            </w:r>
            <w:r>
              <w:rPr>
                <w:sz w:val="18"/>
                <w:szCs w:val="18"/>
              </w:rPr>
              <w:t>: Calculation of combined standard uncertain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amples 1</w:t>
            </w:r>
            <w:r>
              <w:rPr>
                <w:sz w:val="18"/>
                <w:szCs w:val="18"/>
              </w:rPr>
              <w:t xml:space="preserve"> contin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amples3</w:t>
            </w:r>
            <w:r>
              <w:rPr>
                <w:sz w:val="18"/>
                <w:szCs w:val="18"/>
              </w:rPr>
              <w:t>: Acid/base ti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ep3</w:t>
            </w:r>
            <w:r>
              <w:rPr>
                <w:sz w:val="18"/>
                <w:szCs w:val="18"/>
              </w:rPr>
              <w:t>: Precision stud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ep4:</w:t>
            </w:r>
            <w:r>
              <w:rPr>
                <w:sz w:val="18"/>
                <w:szCs w:val="18"/>
              </w:rPr>
              <w:t xml:space="preserve"> Bias stud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ep5</w:t>
            </w:r>
            <w:r>
              <w:rPr>
                <w:sz w:val="18"/>
                <w:szCs w:val="18"/>
              </w:rPr>
              <w:t>: Additional fac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 4: contin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y PT discus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ther chemical PT round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ter Testing Lab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:15 - 15:4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 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:15 - 15:4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 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:15 - 15:4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 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:15 - 15:4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 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:15 - 15:4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 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:15 - 15:4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 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5 - 15: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 Break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SION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ep 5</w:t>
            </w:r>
            <w:r>
              <w:rPr>
                <w:sz w:val="18"/>
                <w:szCs w:val="18"/>
              </w:rPr>
              <w:t>: calculation of expanded uncertaint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ep 6</w:t>
            </w:r>
            <w:r>
              <w:rPr>
                <w:sz w:val="18"/>
                <w:szCs w:val="18"/>
              </w:rPr>
              <w:t xml:space="preserve"> Reporting the resu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 1 contin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 3 contin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ep 6</w:t>
            </w:r>
            <w:r>
              <w:rPr>
                <w:sz w:val="18"/>
                <w:szCs w:val="18"/>
              </w:rPr>
              <w:t>: Calculate combined standard uncertaint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ep 7</w:t>
            </w:r>
            <w:r>
              <w:rPr>
                <w:sz w:val="18"/>
                <w:szCs w:val="18"/>
              </w:rPr>
              <w:t>: Calculate expanded uncertaint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ep 8</w:t>
            </w:r>
            <w:r>
              <w:rPr>
                <w:sz w:val="18"/>
                <w:szCs w:val="18"/>
              </w:rPr>
              <w:t>: Reporting the resu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Dr Ko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elines for estimation of MU from validation data in water analys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osing Ceremon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orient="landscape" w:w="15840" w:h="12240"/>
      <w:pgMar w:left="1191" w:right="36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2:25:00Z</dcterms:created>
  <dc:creator>mngobeni</dc:creator>
  <dc:description/>
  <dc:language>en-US</dc:language>
  <cp:lastModifiedBy>User @</cp:lastModifiedBy>
  <cp:lastPrinted>2005-11-02T16:44:00Z</cp:lastPrinted>
  <dcterms:modified xsi:type="dcterms:W3CDTF">2005-11-06T12:25:00Z</dcterms:modified>
  <cp:revision>2</cp:revision>
  <dc:subject/>
  <dc:title>SADCMET WATER PT EVALUATION WORKSHOP AND TRAINING COURSE ON MEASUREMENT UNCERTAINT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HDDMFDA6N2M-40-110</vt:lpwstr>
  </property>
  <property fmtid="{D5CDD505-2E9C-101B-9397-08002B2CF9AE}" pid="3" name="_dlc_DocIdItemGuid">
    <vt:lpwstr>20a2d8a6-62fa-46db-b02d-a4d383cf8880</vt:lpwstr>
  </property>
  <property fmtid="{D5CDD505-2E9C-101B-9397-08002B2CF9AE}" pid="4" name="_dlc_DocIdUrl">
    <vt:lpwstr>http://www.sadcmet.org/SADCWaterLab/_layouts/DocIdRedir.aspx?ID=AHDDMFDA6N2M-40-110, AHDDMFDA6N2M-40-110</vt:lpwstr>
  </property>
</Properties>
</file>